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7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F1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9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7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H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3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4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9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G0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0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A9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2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1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槽架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长青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炬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22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4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2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1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麒沅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08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0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政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继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4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—榆林（榆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9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——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D15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 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2.22—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长治市淮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苏</w:t>
            </w:r>
            <w:r>
              <w:rPr>
                <w:rFonts w:ascii="宋体;SimSun" w:hAnsi="宋体;SimSun"/>
                <w:sz w:val="18"/>
              </w:rPr>
              <w:t>CD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 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2.22—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尊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A57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孙镇 —蒲城清洁能源化工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2.22—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原市新通洲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35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转换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80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机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E3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4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52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8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新筑（沪陕、绕城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2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20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2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2-22T09:32:00Z</dcterms:modified>
  <cp:revision>264</cp:revision>
  <dc:subject/>
  <dc:title>1</dc:title>
</cp:coreProperties>
</file>