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——庙沟门中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——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金利合工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文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3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E58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53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二重德阳万路运业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5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二重德阳万路运业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（汉褒一级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碱淖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中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23T09:25:00Z</dcterms:modified>
  <cp:revision>189</cp:revision>
  <dc:subject/>
  <dc:title>1</dc:title>
</cp:coreProperties>
</file>