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00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487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中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0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卫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A9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安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16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永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86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29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Q24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A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V72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V72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42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管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LE0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锥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B8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8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2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头模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4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88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6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F18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35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7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5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24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G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5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A9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E25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56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游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C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游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EFF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A8F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瑞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A93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24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D09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24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风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36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24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风机轮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30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24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22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24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井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D21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24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风机轮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994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春市佳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14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平市金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G053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龙门电厂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超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继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>K69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300" w:hanging="9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兴平高速口—西安—靖边—榆林—省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02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2.24—2012.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原县恒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>K70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300" w:hanging="9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兴平高速口—西安—靖边—榆林—省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2.24—2012.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原县恒源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4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2-24T09:29:00Z</dcterms:modified>
  <cp:revision>277</cp:revision>
  <dc:subject/>
  <dc:title>1</dc:title>
</cp:coreProperties>
</file>