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利合工贸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 —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—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南川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顺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玉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B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永润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K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鲁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建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7T09:17:00Z</dcterms:modified>
  <cp:revision>199</cp:revision>
  <dc:subject/>
  <dc:title>1</dc:title>
</cp:coreProperties>
</file>