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井多绳提煤萁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D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压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轧钢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新云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釜本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水县新云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釜本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-2012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44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L5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陈仓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增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广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南川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7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鲁鹏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铃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7T09:18:00Z</dcterms:modified>
  <cp:revision>296</cp:revision>
  <dc:subject/>
  <dc:title>1</dc:title>
</cp:coreProperties>
</file>