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高速口—西安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70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28—2012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6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00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西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28—2012.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金利合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28T09:36:00Z</dcterms:modified>
  <cp:revision>208</cp:revision>
  <dc:subject/>
  <dc:title>1</dc:title>
</cp:coreProperties>
</file>