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釜本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-2012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9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66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A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K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T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4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3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6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小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4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丝网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6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汽轮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0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-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打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原物流公司新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E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惠华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宴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市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武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桥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兴化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宝来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9T03:34:00Z</dcterms:modified>
  <cp:revision>309</cp:revision>
  <dc:subject/>
  <dc:title>1</dc:title>
</cp:coreProperties>
</file>