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25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2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J0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锦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2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T25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泽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A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振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39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陕晋界</w:t>
            </w:r>
            <w:r>
              <w:rPr>
                <w:color w:val="000000"/>
                <w:sz w:val="18"/>
                <w:szCs w:val="18"/>
              </w:rPr>
              <w:t>0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3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陕晋界</w:t>
            </w: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朝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3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陕晋界</w:t>
            </w:r>
            <w:r>
              <w:rPr>
                <w:color w:val="000000"/>
                <w:sz w:val="18"/>
                <w:szCs w:val="18"/>
              </w:rPr>
              <w:t>0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1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陕晋界</w:t>
            </w:r>
            <w:r>
              <w:rPr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73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永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82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8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1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1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春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1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树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HK5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东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金鸡滩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金鸡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0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30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.3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辛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</w:t>
            </w:r>
            <w:r>
              <w:rPr>
                <w:color w:val="000000"/>
                <w:sz w:val="18"/>
                <w:szCs w:val="18"/>
              </w:rPr>
              <w:t>L37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.3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</w:t>
            </w:r>
            <w:r>
              <w:rPr>
                <w:color w:val="000000"/>
                <w:sz w:val="18"/>
                <w:szCs w:val="18"/>
              </w:rPr>
              <w:t>L2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.3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卯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E6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.3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朝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QD2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.3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QB1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.3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58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2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机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机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嘉宝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76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7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1127Q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树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久隆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HC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安市吉安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03T08:56:00Z</dcterms:modified>
  <cp:revision>124</cp:revision>
  <dc:subject/>
  <dc:title>1</dc:title>
</cp:coreProperties>
</file>