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贡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贡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7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重型机械制造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全兴物流公司德阳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6T03:23:00Z</dcterms:modified>
  <cp:revision>151</cp:revision>
  <dc:subject/>
  <dc:title>1</dc:title>
</cp:coreProperties>
</file>