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西重工程机械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温氧化锌脱硫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红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7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隆县大正货运服务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6T09:12:00Z</dcterms:modified>
  <cp:revision>129</cp:revision>
  <dc:subject/>
  <dc:title>1</dc:title>
</cp:coreProperties>
</file>