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-2012.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-2012.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-2012.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-2012.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-2012.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-2012.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-2012.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0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-2012.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-2012.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4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-2012.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-2012.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5-2012.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5-2012.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5-2012.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06T00:16:00Z</dcterms:modified>
  <cp:revision>129</cp:revision>
  <dc:subject/>
  <dc:title>1</dc:title>
</cp:coreProperties>
</file>