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路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B8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.7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肖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众工程机械市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W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靠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HD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蓝小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山市安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1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05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8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-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7T09:23:00Z</dcterms:modified>
  <cp:revision>137</cp:revision>
  <dc:subject/>
  <dc:title>1</dc:title>
</cp:coreProperties>
</file>