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C6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D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（连霍、绕城、包茂高速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ZH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制造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生产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G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J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叉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B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-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0T09:14:00Z</dcterms:modified>
  <cp:revision>190</cp:revision>
  <dc:subject/>
  <dc:title>1</dc:title>
</cp:coreProperties>
</file>