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（京昆高速）—龙门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8—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城长青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6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（京昆、绕城高速）—西安（包茂高速）—铜川—黄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8—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集团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 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（京昆、绕城高速）—西安（包茂高速）—铜川—黄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8—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集团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（京昆、绕城高速）—西安（包茂高速）—铜川—黄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8—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集团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1T03:33:00Z</dcterms:modified>
  <cp:revision>96</cp:revision>
  <dc:subject/>
  <dc:title>1</dc:title>
</cp:coreProperties>
</file>