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9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P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6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R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C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硫甲醇闪蒸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F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8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绕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榆阳区鸿运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宿迁市远大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2T03:40:00Z</dcterms:modified>
  <cp:revision>188</cp:revision>
  <dc:subject/>
  <dc:title>1</dc:title>
</cp:coreProperties>
</file>