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55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郭传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渭蒲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蒲城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高陵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050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陆祥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浮梁昌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AH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西张堡—长武—省界</w:t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2—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宇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D7813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西张堡—长武—省界</w:t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2—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利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2T09:14:00Z</dcterms:modified>
  <cp:revision>160</cp:revision>
  <dc:subject/>
  <dc:title>1</dc:title>
</cp:coreProperties>
</file>