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C96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3.09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周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黑</w:t>
            </w:r>
            <w:r>
              <w:rPr>
                <w:rFonts w:ascii="宋体;SimSun" w:hAnsi="宋体;SimSun"/>
                <w:sz w:val="18"/>
                <w:szCs w:val="20"/>
              </w:rPr>
              <w:t>E57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5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店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店塔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0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3.09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肖永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M96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3.10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张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G23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3.10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杨继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A704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00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3.10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范秋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C25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00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3.11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丁学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C22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00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3.11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马立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C35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00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3.11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丁耀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CA8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00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3.11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丁耀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C21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00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3.11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/>
                <w:color w:val="000000"/>
                <w:sz w:val="18"/>
                <w:szCs w:val="22"/>
              </w:rPr>
              <w:t>丁学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PE1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3.12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王德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D923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3.12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徐虎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F77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延安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黄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3.12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坑立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E85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5.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00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3.12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王际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E89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5.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00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3.12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高俊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H89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00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3.12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安明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吉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A58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00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3.12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安明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吉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A52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00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3.12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徐运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3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苏源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6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启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34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卓盛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4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>F85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西张堡—长武—省界</w:t>
            </w:r>
          </w:p>
          <w:p>
            <w:pPr>
              <w:pStyle w:val="Normal"/>
              <w:widowControl/>
              <w:spacing w:lineRule="exact" w:line="18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473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3.12—2012.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市汇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>FB3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西张堡—长武—省界</w:t>
            </w:r>
          </w:p>
          <w:p>
            <w:pPr>
              <w:pStyle w:val="Normal"/>
              <w:widowControl/>
              <w:spacing w:lineRule="exact" w:line="18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473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3.12—2012.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市汇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</w:rPr>
              <w:t>FC6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西张堡—长武—省界</w:t>
            </w:r>
          </w:p>
          <w:p>
            <w:pPr>
              <w:pStyle w:val="Normal"/>
              <w:widowControl/>
              <w:spacing w:lineRule="exact" w:line="18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473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3.12—2012.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市汇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A9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2-2012.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2-2012.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2-2012.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2-2012.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2-2012.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H7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2-2012.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2-2012.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V0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2-2012.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50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福银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2-2012.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F9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2-2012.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39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2-2012.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7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2-2012.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1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福银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2-2012.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蒙</w:t>
            </w:r>
            <w:r>
              <w:rPr>
                <w:rFonts w:cs="宋体;SimSun" w:ascii="宋体;SimSun" w:hAnsi="宋体;SimSun"/>
                <w:sz w:val="18"/>
                <w:szCs w:val="21"/>
              </w:rPr>
              <w:t>H19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灞桥（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2-2012.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处理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79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2-2012.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新</w:t>
            </w:r>
            <w:r>
              <w:rPr>
                <w:rFonts w:cs="宋体;SimSun" w:ascii="宋体;SimSun" w:hAnsi="宋体;SimSun"/>
                <w:sz w:val="18"/>
                <w:szCs w:val="21"/>
              </w:rPr>
              <w:t>R11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2-2012.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赣</w:t>
            </w:r>
            <w:r>
              <w:rPr>
                <w:rFonts w:cs="宋体;SimSun" w:ascii="宋体;SimSun" w:hAnsi="宋体;SimSun"/>
                <w:sz w:val="18"/>
                <w:szCs w:val="21"/>
              </w:rPr>
              <w:t>L30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灞桥（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2-2012.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43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2-2012.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77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2-2012.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MA5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2-2012.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J5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2-2012.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A6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2-2012.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HW4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2-2012.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68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2-2012.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蒙</w:t>
            </w:r>
            <w:r>
              <w:rPr>
                <w:rFonts w:cs="宋体;SimSun" w:ascii="宋体;SimSun" w:hAnsi="宋体;SimSun"/>
                <w:sz w:val="18"/>
                <w:szCs w:val="21"/>
              </w:rPr>
              <w:t>E58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2-2012.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制冷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蒙</w:t>
            </w:r>
            <w:r>
              <w:rPr>
                <w:rFonts w:cs="宋体;SimSun" w:ascii="宋体;SimSun" w:hAnsi="宋体;SimSun"/>
                <w:sz w:val="18"/>
                <w:szCs w:val="21"/>
              </w:rPr>
              <w:t>E55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2-2012.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制冷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蒙</w:t>
            </w:r>
            <w:r>
              <w:rPr>
                <w:rFonts w:cs="宋体;SimSun" w:ascii="宋体;SimSun" w:hAnsi="宋体;SimSun"/>
                <w:sz w:val="18"/>
                <w:szCs w:val="21"/>
              </w:rPr>
              <w:t>E41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2-2012.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冷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97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2-2012.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79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2-2012.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>P75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三原高速口—西安—漫川关—省界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包茂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473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3.12—2012.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维诺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>PB2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三原高速口—西安—漫川关—省界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包茂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473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3.12—2012.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维诺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</w:rPr>
              <w:t>S46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三原高速口—西安—漫川关—省界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包茂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473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3.12—2012.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维诺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</w:rPr>
              <w:t>KE0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三原高速口—西安—漫川关—省界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包茂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473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3.12—2012.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维诺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</w:rPr>
              <w:t>N70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三原高速口—西安—漫川关—省界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包茂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473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3.12—2012.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维诺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</w:rPr>
              <w:t>KC4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三原高速口—西安—漫川关—省界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包茂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473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3.12—2012.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维诺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16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安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中原物流公司新乡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EB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安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大庆嘉谊伟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B3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（包茂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487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金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6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（包茂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487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兆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5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（包茂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487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献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2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（包茂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487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金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42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（包茂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487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如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Z1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487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祥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487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建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487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传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487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志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吉</w:t>
            </w:r>
            <w:r>
              <w:rPr>
                <w:rFonts w:ascii="宋体;SimSun" w:hAnsi="宋体;SimSun"/>
                <w:sz w:val="18"/>
                <w:szCs w:val="20"/>
              </w:rPr>
              <w:t>C27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2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KF6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2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回收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K02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2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回收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6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2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闽</w:t>
            </w:r>
            <w:r>
              <w:rPr>
                <w:rFonts w:ascii="宋体;SimSun" w:hAnsi="宋体;SimSun"/>
                <w:sz w:val="18"/>
                <w:szCs w:val="20"/>
              </w:rPr>
              <w:t>H82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2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蜗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89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2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3-12T09:16:00Z</dcterms:modified>
  <cp:revision>214</cp:revision>
  <dc:subject/>
  <dc:title>1</dc:title>
</cp:coreProperties>
</file>