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7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B3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18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B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B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4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1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M66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D1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6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19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20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F7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剪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剪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7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2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7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92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A0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圆形波纹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1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N3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R1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5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2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0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G10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李成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制造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F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D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0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24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2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T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JL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C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89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5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17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R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渭南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V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01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北收费站出口（连霍、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N6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G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G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059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G1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3604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挂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9275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挂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D4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F8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D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D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8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1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S2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2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地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2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北收费站出口（连霍、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H2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2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0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D3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P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3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4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9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6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D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豪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恒隆汽车运输有限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12T00:25:00Z</dcterms:modified>
  <cp:revision>202</cp:revision>
  <dc:subject/>
  <dc:title>1</dc:title>
</cp:coreProperties>
</file>