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</w:rPr>
              <w:t>FC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3—2012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汇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BA4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勉县（汉武路）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048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3.1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.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3T09:33:00Z</dcterms:modified>
  <cp:revision>166</cp:revision>
  <dc:subject/>
  <dc:title>1</dc:title>
</cp:coreProperties>
</file>