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收费站出口（连霍、绕城、包茂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收费站出口（连霍、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眉县收费站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H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7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高开大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AG5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新东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AG5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新东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G0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sz w:val="20"/>
                <w:szCs w:val="20"/>
              </w:rPr>
              <w:t>G1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A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3-14T11:15:00Z</dcterms:modified>
  <cp:revision>259</cp:revision>
  <dc:subject/>
  <dc:title>1</dc:title>
</cp:coreProperties>
</file>