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皖</w:t>
            </w:r>
            <w:r>
              <w:rPr>
                <w:rFonts w:cs="新宋体" w:ascii="宋体;SimSun" w:hAnsi="宋体;SimSun"/>
                <w:sz w:val="18"/>
                <w:szCs w:val="18"/>
              </w:rPr>
              <w:t>A32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合肥创伟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F3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2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R0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5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C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香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PE2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5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石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PE4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石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sz w:val="18"/>
                <w:szCs w:val="18"/>
              </w:rPr>
              <w:t>BH9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铁车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4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G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K2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6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A88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46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0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5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D0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7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4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鲁</w:t>
            </w:r>
            <w:r>
              <w:rPr>
                <w:rFonts w:ascii="宋体;SimSun" w:hAnsi="宋体;SimSun"/>
                <w:sz w:val="18"/>
                <w:szCs w:val="22"/>
              </w:rPr>
              <w:t>VB3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77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EA5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M63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碳化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M65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碳化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1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8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B7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F13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0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2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2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F09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1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21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39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23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17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D8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鲁</w:t>
            </w:r>
            <w:r>
              <w:rPr>
                <w:rFonts w:ascii="宋体;SimSun" w:hAnsi="宋体;SimSun"/>
                <w:sz w:val="18"/>
              </w:rPr>
              <w:t>H9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9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QW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KN3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13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程步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P77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0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13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李晓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CB0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14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杨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B96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14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蒋尚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JC4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15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刘立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P024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15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姜玉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A56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15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周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CN1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15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王家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CN5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15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韩大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KN3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15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安富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金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2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乘龙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4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富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立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3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买志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2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星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新运交通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3-15T03:15:00Z</dcterms:modified>
  <cp:revision>218</cp:revision>
  <dc:subject/>
  <dc:title>1</dc:title>
</cp:coreProperties>
</file>