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氨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压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精馏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氨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精馏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里铺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丁桃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压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-2012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16T03:22:00Z</dcterms:modified>
  <cp:revision>180</cp:revision>
  <dc:subject/>
  <dc:title>1</dc:title>
</cp:coreProperties>
</file>