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968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56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5-2012.0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AF08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连霍、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56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5-2012.0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J39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56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5-2012.0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HC27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虢镇收费站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56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5-2012.0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247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56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5-2012.0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242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56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5-2012.0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AC09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姜成收费站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56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5-2012.0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K316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56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5-2012.0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宁</w:t>
            </w:r>
            <w:r>
              <w:rPr>
                <w:rFonts w:cs="宋体;SimSun" w:ascii="宋体;SimSun" w:hAnsi="宋体;SimSun"/>
                <w:sz w:val="18"/>
                <w:szCs w:val="21"/>
              </w:rPr>
              <w:t>C165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56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5-2012.0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NF32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兵马俑收费站出口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56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5-2012.0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鼓风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C705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56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5-2012.0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污水净化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C890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56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5-2012.0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起重机梁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冀</w:t>
            </w:r>
            <w:r>
              <w:rPr>
                <w:rFonts w:ascii="宋体;SimSun" w:hAnsi="宋体;SimSun"/>
                <w:sz w:val="18"/>
              </w:rPr>
              <w:t>BM69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56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5-2012.0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排管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965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56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5-2012.0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钢结构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972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56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5-2012.0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P831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56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5-2012.0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A62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56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5-2012.0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QF58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56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5-2012.0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黑</w:t>
            </w:r>
            <w:r>
              <w:rPr>
                <w:rFonts w:cs="宋体;SimSun" w:ascii="宋体;SimSun" w:hAnsi="宋体;SimSun"/>
                <w:sz w:val="18"/>
                <w:szCs w:val="21"/>
              </w:rPr>
              <w:t>M221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56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5-2012.0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L55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香王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56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5-2012.0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打桩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M616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56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5-2012.0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碳化塔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M616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56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5-2012.0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碳化塔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K485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5156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5-2012.0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K470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56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5-2012.0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K468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56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5-2012.0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FS14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56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5-2012.0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E81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57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5-2012.0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V717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57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5-2012.0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宁</w:t>
            </w:r>
            <w:r>
              <w:rPr>
                <w:rFonts w:cs="宋体;SimSun" w:ascii="宋体;SimSun" w:hAnsi="宋体;SimSun"/>
                <w:sz w:val="18"/>
                <w:szCs w:val="21"/>
              </w:rPr>
              <w:t>A715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57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5-2012.0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锅炉排管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宁</w:t>
            </w:r>
            <w:r>
              <w:rPr>
                <w:rFonts w:cs="宋体;SimSun" w:ascii="宋体;SimSun" w:hAnsi="宋体;SimSun"/>
                <w:sz w:val="18"/>
                <w:szCs w:val="21"/>
              </w:rPr>
              <w:t>C281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57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5-2012.0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锅炉排管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宁</w:t>
            </w:r>
            <w:r>
              <w:rPr>
                <w:rFonts w:cs="宋体;SimSun" w:ascii="宋体;SimSun" w:hAnsi="宋体;SimSun"/>
                <w:sz w:val="18"/>
                <w:szCs w:val="21"/>
              </w:rPr>
              <w:t>A715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57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5-2012.0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钢结构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G528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57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5-2012.0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封头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691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57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5-2012.0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冀</w:t>
            </w:r>
            <w:r>
              <w:rPr>
                <w:rFonts w:cs="宋体;SimSun" w:ascii="宋体;SimSun" w:hAnsi="宋体;SimSun"/>
                <w:sz w:val="18"/>
                <w:szCs w:val="21"/>
              </w:rPr>
              <w:t>BQ96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57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5-2012.0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锅炉排管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冀</w:t>
            </w:r>
            <w:r>
              <w:rPr>
                <w:rFonts w:cs="宋体;SimSun" w:ascii="宋体;SimSun" w:hAnsi="宋体;SimSun"/>
                <w:sz w:val="18"/>
                <w:szCs w:val="21"/>
              </w:rPr>
              <w:t>BN60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57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5-2012.0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锅炉排管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宁</w:t>
            </w:r>
            <w:r>
              <w:rPr>
                <w:rFonts w:cs="宋体;SimSun" w:ascii="宋体;SimSun" w:hAnsi="宋体;SimSun"/>
                <w:sz w:val="18"/>
                <w:szCs w:val="21"/>
              </w:rPr>
              <w:t>A851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57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5-2012.0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钢结构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C505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57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5-2012.0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C595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57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6-2012.0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RK68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57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6-2012.0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津</w:t>
            </w:r>
            <w:r>
              <w:rPr>
                <w:rFonts w:cs="宋体;SimSun" w:ascii="宋体;SimSun" w:hAnsi="宋体;SimSun"/>
                <w:sz w:val="18"/>
                <w:szCs w:val="21"/>
              </w:rPr>
              <w:t>AM39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阎良（连霍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57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6-2012.0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翼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H782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57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6-2012.0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D251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57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6-2012.0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掘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冀</w:t>
            </w:r>
            <w:r>
              <w:rPr>
                <w:rFonts w:cs="宋体;SimSun" w:ascii="宋体;SimSun" w:hAnsi="宋体;SimSun"/>
                <w:sz w:val="18"/>
                <w:szCs w:val="21"/>
              </w:rPr>
              <w:t>FD16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57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6-2012.0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掘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BH25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57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6-2012.0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清砂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G219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57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6-2012.0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M683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57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6-2012.0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KG37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57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6-2012.0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筒体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M683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57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6-2012.0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PQ96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57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6-2012.0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280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57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6-2012.0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掘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280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57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6-2012.0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掘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280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57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6-2012.0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掘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725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57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6-2012.0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航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V732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57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6-2012.0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P366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57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6-2012.0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锅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V732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57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6-2012.0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BK65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57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6-2012.0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铁板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G70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57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6-2012.0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V66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57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6-2012.0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267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57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6-2012.0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冀</w:t>
            </w:r>
            <w:r>
              <w:rPr>
                <w:rFonts w:cs="宋体;SimSun" w:ascii="宋体;SimSun" w:hAnsi="宋体;SimSun"/>
                <w:sz w:val="18"/>
                <w:szCs w:val="21"/>
              </w:rPr>
              <w:t>T316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57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6-2012.0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262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57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6-2012.0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K363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57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6-2012.0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EF11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57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6-2012.0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提升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631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57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6-2012.0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G173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57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6-2012.0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393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57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6-2012.0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261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57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6-2012.0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掘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J863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57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6-2012.0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630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57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6-2012.0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泥浆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L85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57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6-2012.0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A291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57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6-2012.0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397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57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6-2012.0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冀</w:t>
            </w:r>
            <w:r>
              <w:rPr>
                <w:rFonts w:cs="宋体;SimSun" w:ascii="宋体;SimSun" w:hAnsi="宋体;SimSun"/>
                <w:sz w:val="18"/>
                <w:szCs w:val="21"/>
              </w:rPr>
              <w:t>T521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57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6-2012.0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铁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N636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57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6-2012.0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G860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57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6-2012.0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G923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57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6-2012.0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B36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698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6-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颍州路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102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698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6-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宁东唐运输发展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D283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89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6-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固原东源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E250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89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6-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天财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C72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高韩路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23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89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6-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兰德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V00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89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6-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保定汇通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V00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89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6-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春玲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U00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89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6-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增善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A93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89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6-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孔令先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3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16</w:t>
    </w:r>
    <w:r>
      <w:rPr>
        <w:rFonts w:ascii="黑体;宋体" w:hAnsi="黑体;宋体" w:eastAsia="黑体;宋体"/>
        <w:sz w:val="44"/>
      </w:rPr>
      <w:t>日上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2-03-16T03:25:00Z</dcterms:modified>
  <cp:revision>224</cp:revision>
  <dc:subject/>
  <dc:title>1</dc:title>
</cp:coreProperties>
</file>