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4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州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洛西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C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州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洛西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商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037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6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22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22"/>
              </w:rPr>
              <w:t>商洛公路局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R23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胡浩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温大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B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贾万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B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麻黄梁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史双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范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1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邢春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孙树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8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白尧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兵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渝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文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PB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487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自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C5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Q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游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72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拖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7208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E3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5784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57847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5784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伦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州航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F1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16T09:17:00Z</dcterms:modified>
  <cp:revision>280</cp:revision>
  <dc:subject/>
  <dc:title>1</dc:title>
</cp:coreProperties>
</file>