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甘</w:t>
            </w:r>
            <w:r>
              <w:rPr>
                <w:rFonts w:cs="新宋体" w:ascii="宋体;SimSun" w:hAnsi="宋体;SimSun"/>
                <w:sz w:val="18"/>
                <w:szCs w:val="18"/>
              </w:rPr>
              <w:t>L30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漫川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17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平凉亨通运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甘</w:t>
            </w:r>
            <w:r>
              <w:rPr>
                <w:rFonts w:cs="新宋体" w:ascii="宋体;SimSun" w:hAnsi="宋体;SimSun"/>
                <w:sz w:val="18"/>
                <w:szCs w:val="18"/>
              </w:rPr>
              <w:t>L29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漫川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17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平凉亨通运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R46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装载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16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冰箱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7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华县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4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19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R19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9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配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2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0515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7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收费站出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水处理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E0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粉碎机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0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收费站出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K33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收费站出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A4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-201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6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打桩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6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P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8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53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收费站出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2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送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高速出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高速出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9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3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压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8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长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8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筱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8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8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东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8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天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8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建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8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第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鑫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7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A56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2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38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铺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D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K7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70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9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气缓冲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1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2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输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079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2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5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0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2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24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55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551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6A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29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HB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1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成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罕井镇矿务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成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罕井镇矿务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1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县庙沟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L14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5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9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2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7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7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灿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7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建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7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7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广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A23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8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纵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8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长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8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耀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2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8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阳县开元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8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金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8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A6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8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占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8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华实运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5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8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成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39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阎良—铜川—黄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33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8—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北保定联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764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 —龙门镇—大前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33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9—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凡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MP1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 —龙门镇—大前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33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9—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建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NA2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 —龙门镇—龙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33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9—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宁朝阳赢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3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8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南县慈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3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8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南县鸿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8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联盛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8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梦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</w:t>
            </w:r>
            <w:r>
              <w:rPr>
                <w:rFonts w:cs="新宋体" w:ascii="宋体;SimSun" w:hAnsi="宋体;SimSun"/>
                <w:sz w:val="18"/>
                <w:szCs w:val="18"/>
              </w:rPr>
              <w:t>A28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潼关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19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银川银重起重机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7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9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5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9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9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9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NC3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9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A5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9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转化器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9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3-19T09:08:00Z</dcterms:modified>
  <cp:revision>303</cp:revision>
  <dc:subject/>
  <dc:title>1</dc:title>
</cp:coreProperties>
</file>