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4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B0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A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N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J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D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5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配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4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85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6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D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3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高速路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收费站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5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D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96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Y0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0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0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6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B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G3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7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R1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20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03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C5501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8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07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6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收费站出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21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23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2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2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03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F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2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7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0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3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8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U7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N1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桂</w:t>
            </w:r>
            <w:r>
              <w:rPr>
                <w:rFonts w:cs="宋体;SimSun" w:ascii="宋体;SimSun" w:hAnsi="宋体;SimSun"/>
                <w:sz w:val="18"/>
                <w:szCs w:val="21"/>
              </w:rPr>
              <w:t>BHF365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9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C9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6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19T00:28:00Z</dcterms:modified>
  <cp:revision>240</cp:revision>
  <dc:subject/>
  <dc:title>1</dc:title>
</cp:coreProperties>
</file>