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长江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宏达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头市华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八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德方建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R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2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E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F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E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R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04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成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镇矿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成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镇矿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96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挂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挂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4H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村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村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筑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R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澄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鲁桥镇陕西鑫盛隆实业公司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0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1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、绕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3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9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F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铁房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氧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B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3A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3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8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杭来湾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汇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D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杭来湾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吉宇物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20T09:21:00Z</dcterms:modified>
  <cp:revision>316</cp:revision>
  <dc:subject/>
  <dc:title>1</dc:title>
</cp:coreProperties>
</file>