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E9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7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梁方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E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8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刘文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R23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7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金鸡滩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刘兆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D5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黄蒿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郭方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D71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黄蒿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董瑞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D3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黄蒿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陈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D0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黄蒿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19-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田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7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李全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EC0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刘世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A70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范秋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J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柴德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J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柴德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J2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柴德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J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柴德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BK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2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0506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永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CB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0506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CB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050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03.20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51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6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1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 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虢镇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碌基础工业园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（绕城、京昆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龙门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88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绕城高速、包茂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富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房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0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V68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E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1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螺旋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螺旋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-20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6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9v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务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A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8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6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5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-201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铃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黄陵开发区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3-21T03:35:00Z</dcterms:modified>
  <cp:revision>254</cp:revision>
  <dc:subject/>
  <dc:title>1</dc:title>
</cp:coreProperties>
</file>