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麻黄梁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庚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JH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麻黄梁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刘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武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7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胜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B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先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7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F1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胡全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11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严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LC9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张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C3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赵后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KE2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龙州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0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506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顺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2T03:27:00Z</dcterms:modified>
  <cp:revision>101</cp:revision>
  <dc:subject/>
  <dc:title>1</dc:title>
</cp:coreProperties>
</file>