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B4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46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D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85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9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D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W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-2012.0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1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7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4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5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平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P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N6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2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H0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2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-2012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周清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L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晏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3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达县万新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3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达州市新达洲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1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阜南银海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G4C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赵凤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株洲天桥起重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第一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76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石桥市安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环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3T03:18:00Z</dcterms:modified>
  <cp:revision>266</cp:revision>
  <dc:subject/>
  <dc:title>1</dc:title>
</cp:coreProperties>
</file>