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2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F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胡大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G25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王光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D19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杨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99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贾宝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N2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孟祥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N2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宋立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K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崔朝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K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王嵩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渝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H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刘亚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渝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H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赵豪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渝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H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王学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城东收费站出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城东收费站出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55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55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5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6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C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旋挖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8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收费站出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胶轮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F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5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E6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5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蒸汽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7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汽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0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7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7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0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9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0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D32332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西—陈仓—省界</w:t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26—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根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顺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 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——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——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4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KU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洛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丹工业园（沪陕高速）（</w:t>
            </w:r>
            <w:r>
              <w:rPr>
                <w:rFonts w:ascii="宋体;SimSun" w:hAnsi="宋体;SimSun"/>
                <w:sz w:val="18"/>
                <w:szCs w:val="18"/>
              </w:rPr>
              <w:t>S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0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9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ME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多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8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昊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77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依安县万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A0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同兴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7266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073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3544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977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包茂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四十里铺</w:t>
            </w:r>
            <w:r>
              <w:rPr>
                <w:rFonts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</w:t>
            </w:r>
            <w:r>
              <w:rPr>
                <w:rFonts w:ascii="宋体;SimSun" w:hAnsi="宋体;SimSun"/>
                <w:sz w:val="18"/>
                <w:szCs w:val="18"/>
              </w:rPr>
              <w:t>A2C567-</w:t>
            </w:r>
            <w:r>
              <w:rPr>
                <w:rFonts w:ascii="宋体;SimSun" w:hAnsi="宋体;SimSun"/>
                <w:sz w:val="18"/>
                <w:szCs w:val="18"/>
              </w:rPr>
              <w:t>浙</w:t>
            </w:r>
            <w:r>
              <w:rPr>
                <w:rFonts w:ascii="宋体;SimSun" w:hAnsi="宋体;SimSun"/>
                <w:sz w:val="18"/>
                <w:szCs w:val="18"/>
              </w:rPr>
              <w:t>A1913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镇超限站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X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杭州杭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姜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东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汉中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汉堡一级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丰成汽车配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实验区生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东（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略阳钢厂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余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8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神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9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3886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593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降帐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东高速口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诚鑫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26T09:34:00Z</dcterms:modified>
  <cp:revision>382</cp:revision>
  <dc:subject/>
  <dc:title>1</dc:title>
</cp:coreProperties>
</file>