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苏 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炉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熄焦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炉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熄焦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5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4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1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4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E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清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H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17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1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顺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0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7T03:16:00Z</dcterms:modified>
  <cp:revision>285</cp:revision>
  <dc:subject/>
  <dc:title>1</dc:title>
</cp:coreProperties>
</file>