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西—陈仓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27—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D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9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F2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线圈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平衡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航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华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秦户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C5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数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H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马金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2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乔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H2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西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H2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西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茂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3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关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4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徐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1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26—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连云港市天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10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C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中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A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B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7A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3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5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92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7T09:35:00Z</dcterms:modified>
  <cp:revision>398</cp:revision>
  <dc:subject/>
  <dc:title>1</dc:title>
</cp:coreProperties>
</file>