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宝鸡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凤翔长青工业园（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S210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1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罐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宝鸡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凤翔长青工业园（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S210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1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罐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宝鸡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凤翔长青工业园（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S210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1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罐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球磨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8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夯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28T03:18:00Z</dcterms:modified>
  <cp:revision>220</cp:revision>
  <dc:subject/>
  <dc:title>1</dc:title>
</cp:coreProperties>
</file>