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051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滤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0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金林快杭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9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9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M1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渭南开发区—渭南西高速口（</w:t>
            </w:r>
            <w:r>
              <w:rPr>
                <w:rFonts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9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滁洲市中易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如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占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姜秀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陈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A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于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体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5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晓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48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914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319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422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44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968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6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455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1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12601-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194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6560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A63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司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龙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8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春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A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K4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银重起重机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9T09:25:00Z</dcterms:modified>
  <cp:revision>435</cp:revision>
  <dc:subject/>
  <dc:title>1</dc:title>
</cp:coreProperties>
</file>