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AH7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镰刀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林王璐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家湾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电机舱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C8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镰刀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林王璐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家湾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电机舱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30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3-30T03:28:00Z</dcterms:modified>
  <cp:revision>229</cp:revision>
  <dc:subject/>
  <dc:title>1</dc:title>
</cp:coreProperties>
</file>