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0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U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吊管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57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吊管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5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再生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2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功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083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3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F8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F5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定边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3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五里铺工业园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31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丁桃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58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95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2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J3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榆林（连霍、绕城高速、包茂、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白界乡榆林煤机制造中心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210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钢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57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增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17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增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8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78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G0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53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78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收费站出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9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75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7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5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35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26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M7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24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渝</w:t>
            </w:r>
            <w:r>
              <w:rPr>
                <w:rFonts w:cs="宋体;SimSun" w:ascii="宋体;SimSun" w:hAnsi="宋体;SimSun"/>
                <w:sz w:val="18"/>
                <w:szCs w:val="21"/>
              </w:rPr>
              <w:t>BN7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C123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糖离子交换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CB6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糖离子交换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C28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糖离子交换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7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N6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C77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63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开发区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44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广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85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开发区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44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  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N0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开发区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44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祁宏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L75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—龙门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33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29—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泽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L58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—龙门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33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29—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黄海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71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—龙门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33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30—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交运集团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3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-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川银重起重机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8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-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川银重起重机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G5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小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10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7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36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4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协力动力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5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鸿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0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6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祁德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桂</w:t>
            </w:r>
            <w:r>
              <w:rPr>
                <w:rFonts w:ascii="宋体;SimSun" w:hAnsi="宋体;SimSun"/>
                <w:sz w:val="18"/>
                <w:szCs w:val="20"/>
              </w:rPr>
              <w:t>B18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30-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桂</w:t>
            </w:r>
            <w:r>
              <w:rPr>
                <w:rFonts w:ascii="宋体;SimSun" w:hAnsi="宋体;SimSun"/>
                <w:sz w:val="18"/>
                <w:szCs w:val="20"/>
              </w:rPr>
              <w:t>B20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30-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bookmarkStart w:id="0" w:name="RANGE!L6"/>
            <w:r>
              <w:rPr>
                <w:rFonts w:ascii="宋体;SimSun" w:hAnsi="宋体;SimSun"/>
                <w:sz w:val="18"/>
                <w:szCs w:val="20"/>
              </w:rPr>
              <w:t>3.30</w:t>
            </w:r>
            <w:bookmarkEnd w:id="0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甘</w:t>
            </w:r>
            <w:r>
              <w:rPr>
                <w:rFonts w:ascii="宋体;SimSun" w:hAnsi="宋体;SimSun"/>
                <w:sz w:val="18"/>
                <w:szCs w:val="20"/>
              </w:rPr>
              <w:t>D23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30-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料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88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30-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钢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86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30-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S45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30-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灰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S18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30-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加热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0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3-30T09:35:00Z</dcterms:modified>
  <cp:revision>450</cp:revision>
  <dc:subject/>
  <dc:title>1</dc:title>
</cp:coreProperties>
</file>