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AG3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6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C25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耀州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董家河（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6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C20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6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水平定向钻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县北社村—澄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3.30——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周口顺通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30—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碱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府谷庙沟门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联运贸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碱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府谷庙沟门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联运贸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30T09:39:00Z</dcterms:modified>
  <cp:revision>279</cp:revision>
  <dc:subject/>
  <dc:title>1</dc:title>
</cp:coreProperties>
</file>