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M04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6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3.30-2012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膨胀节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61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煅烧炉筒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0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煅烧炉筒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31T03:10:00Z</dcterms:modified>
  <cp:revision>235</cp:revision>
  <dc:subject/>
  <dc:title>1</dc:title>
</cp:coreProperties>
</file>