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92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69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S5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06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02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盛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S59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06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02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张一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CA5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0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06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02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张立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C5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0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06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02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宋立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H5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19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-2012.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9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05T03:28:00Z</dcterms:modified>
  <cp:revision>112</cp:revision>
  <dc:subject/>
  <dc:title>1</dc:title>
</cp:coreProperties>
</file>