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CU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B9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4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3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6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18"/>
              </w:rPr>
              <w:t>安阳市北方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52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桂</w:t>
            </w:r>
            <w:r>
              <w:rPr>
                <w:rFonts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闽</w:t>
            </w:r>
            <w:r>
              <w:rPr>
                <w:rFonts w:ascii="宋体;SimSun" w:hAnsi="宋体;SimSun"/>
                <w:sz w:val="18"/>
                <w:szCs w:val="18"/>
              </w:rPr>
              <w:t>H42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电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98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98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-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冷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A2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C8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中鸡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毕耜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A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马文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33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A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连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A7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徐洪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安阳市北方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52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4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D26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6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F1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J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8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4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渭蒲立交韩城收费站出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拌合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550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航吊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5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漆滚转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1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4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2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W3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W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W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2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-2012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顺达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JX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第二运输总公司六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7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小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05T03:22:00Z</dcterms:modified>
  <cp:revision>156</cp:revision>
  <dc:subject/>
  <dc:title>1</dc:title>
</cp:coreProperties>
</file>