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彬长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5—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运城市新四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4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彬长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5—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西宇源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彬长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5—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西维诺兰运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7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吊车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4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AX259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1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庄头乡代庄村群力煤业公司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L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市凤凰建材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05—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—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周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S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6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市迈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运集团东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市顺东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6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市顺东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5T09:23:00Z</dcterms:modified>
  <cp:revision>141</cp:revision>
  <dc:subject/>
  <dc:title>1</dc:title>
</cp:coreProperties>
</file>