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-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A2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-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轴承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99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-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8F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-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-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37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虢镇（连霍、绕城、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凤翔县陈村镇惠生工程徐矿项目部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210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-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端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36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虢镇（连霍、绕城、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凤翔县陈村镇惠生工程徐矿项目部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210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-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端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B3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-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W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-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T1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-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5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蓝田东（连霍、绕城、沪陕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三官庙乡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-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J32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-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FR7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-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FR9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-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黑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BF40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-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Q1M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-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QB3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-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L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-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M52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-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L32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-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水箱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J72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-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V70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-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25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-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J31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-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J63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-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J72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-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J1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-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G62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-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G25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-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J71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-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G21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-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J32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-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活动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1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-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V8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-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V8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-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3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-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2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-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JD1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-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D0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-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D7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-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QB7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-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QW7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-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G8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-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F09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-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G91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-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J696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-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G25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-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J30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-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G21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-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E21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-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活动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E14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-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活动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41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陶县华锦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B8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陶县华锦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H2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（渭蒲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邯郸市祥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89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治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4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陵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店头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黄店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力阳快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M8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沈丘县华新货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3-06T03:20:00Z</dcterms:modified>
  <cp:revision>161</cp:revision>
  <dc:subject/>
  <dc:title>1</dc:title>
</cp:coreProperties>
</file>