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红岩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培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蒲城尧柏水泥厂—蒲城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渭蒲立交—潼关—省界（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3.06——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西德瑞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-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A27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挖掘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6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鹏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澄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澄城县城</w:t>
            </w:r>
            <w:r>
              <w:rPr>
                <w:rFonts w:cs="宋体;SimSun" w:ascii="宋体;SimSun" w:hAnsi="宋体;SimSun"/>
                <w:sz w:val="18"/>
              </w:rPr>
              <w:t>(S20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旺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9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AD4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7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4*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杨桥畔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506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06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危书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AB0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3*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杨桥畔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506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06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李斌科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3-06T09:21:00Z</dcterms:modified>
  <cp:revision>118</cp:revision>
  <dc:subject/>
  <dc:title>1</dc:title>
</cp:coreProperties>
</file>