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KG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乾县北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6—2012.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运公司张家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修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陆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料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料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4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3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滚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4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滚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X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新材料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C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新材料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G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新材料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5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新材料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4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新材料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新材料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33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B1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振动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4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8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FD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凤凰建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-201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LH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亭口—彬长胡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6—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运城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6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亭口—彬长胡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6—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运城新万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39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亭口—彬长胡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6—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运城市景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71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2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高新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8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D8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1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久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城固县三合乡陈丁村秦家坝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豫都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鸿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有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F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胡大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FS0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朱丽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J1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冯艳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B3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朱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9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柴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G1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颜红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FA4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艾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97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梁奎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7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裴省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71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孙瑞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6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党政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06T09:20:00Z</dcterms:modified>
  <cp:revision>151</cp:revision>
  <dc:subject/>
  <dc:title>1</dc:title>
</cp:coreProperties>
</file>