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2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1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D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履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8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D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8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CB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7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Q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C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高速口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8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治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2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海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4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海鑫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07T03:22:00Z</dcterms:modified>
  <cp:revision>167</cp:revision>
  <dc:subject/>
  <dc:title>1</dc:title>
</cp:coreProperties>
</file>