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A1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3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焦作宏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B8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3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青岛永润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K0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3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青岛鲁鹏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>D5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西—西安—商南—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3.8—2012.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远通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FG0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外运大件物流有限公司如皋分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3-08T03:34:00Z</dcterms:modified>
  <cp:revision>124</cp:revision>
  <dc:subject/>
  <dc:title>1</dc:title>
</cp:coreProperties>
</file>