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A9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18"/>
              </w:rPr>
              <w:t>焦作市安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93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7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胡大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HN8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7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朱丽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C6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子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苗家坪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0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.07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AE9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子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苗家坪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.07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文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DB7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7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7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杨龙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FC4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7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张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T37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6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7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裴福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55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04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宇龙黄陵分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3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宇龙黄陵分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3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宇龙黄陵分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H5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2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路出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0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04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5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出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H3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收费站出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85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燃气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3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50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6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H4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（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（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2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68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-2012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G4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1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554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泥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-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省界—秦东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宝鸡—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8——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胜利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5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8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汽车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8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雁塔封头管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平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青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厂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8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8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永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04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8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运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8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运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8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雅池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3-08T03:35:00Z</dcterms:modified>
  <cp:revision>177</cp:revision>
  <dc:subject/>
  <dc:title>1</dc:title>
</cp:coreProperties>
</file>