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徐水县路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F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M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运输一分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集贤镇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法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斌越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71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站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烤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8T09:34:00Z</dcterms:modified>
  <cp:revision>172</cp:revision>
  <dc:subject/>
  <dc:title>1</dc:title>
</cp:coreProperties>
</file>