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B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7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尘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5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梁扇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部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宾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48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48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48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中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48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48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3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W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郭家湾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德仁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宝盛达化工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9T09:35:00Z</dcterms:modified>
  <cp:revision>196</cp:revision>
  <dc:subject/>
  <dc:title>1</dc:title>
</cp:coreProperties>
</file>